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重庆地质矿产研究院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聘用制工作人员招聘需求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75"/>
        <w:gridCol w:w="800"/>
        <w:gridCol w:w="1613"/>
        <w:gridCol w:w="2687"/>
        <w:gridCol w:w="1163"/>
        <w:gridCol w:w="1587"/>
        <w:gridCol w:w="3025"/>
        <w:gridCol w:w="1167"/>
        <w:gridCol w:w="1692"/>
      </w:tblGrid>
      <w:tr>
        <w:trPr>
          <w:trHeight w:val="38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要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GI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开发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硕士学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学与地理信息系统、地图制图学与地理信息工程、计算机科学与技术【类】、软件工程【类】、智能科学与技术【类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岗位工作经历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最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内硕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半及以上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GI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经验，能独立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开发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819257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邮箱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uwei@cqdky.com</w:t>
            </w:r>
          </w:p>
        </w:tc>
      </w:tr>
      <w:tr>
        <w:trPr>
          <w:trHeight w:val="14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GI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数据处理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硕士学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地理学【类】、测绘科学与技术【类】、遥感科学与技术【类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岗位工作经历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最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内硕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两年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及以上地理信息、遥感数据处理经验，能独立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GI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数据处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819257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邮箱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uwei@cqdky.com</w:t>
            </w:r>
          </w:p>
        </w:tc>
      </w:tr>
      <w:tr>
        <w:trPr>
          <w:trHeight w:val="9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GI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软件开发管理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硕士学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地图学与地理信息系统、地图制图学与地理信息工程、计算机科学与技术【类】、软件工程【类】、智能科学与技术【类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岗位工作经历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最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内硕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两年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以上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Jav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开发经验，能独立管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GI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开发团队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819257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邮箱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uwei@cqdky.com</w:t>
            </w:r>
          </w:p>
        </w:tc>
      </w:tr>
      <w:tr>
        <w:trPr>
          <w:trHeight w:val="11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自然资源调查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硕士学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地理学【类】、土地资源管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最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内硕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1925719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邮箱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14820993@qq.com</w:t>
            </w:r>
          </w:p>
        </w:tc>
      </w:tr>
      <w:tr>
        <w:trPr>
          <w:trHeight w:val="144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综合测绘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硕士学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地理学【类】、测绘科学与技术【类】、测绘工程、土地资源管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最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内硕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1925719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邮箱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14820993@qq.com</w:t>
            </w:r>
          </w:p>
        </w:tc>
      </w:tr>
      <w:tr>
        <w:trPr>
          <w:trHeight w:val="12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生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修复支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硕士学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资源与环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环境科学与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最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内硕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老师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819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邮箱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35883049@qq.com</w:t>
            </w:r>
          </w:p>
        </w:tc>
      </w:tr>
      <w:tr>
        <w:trPr>
          <w:trHeight w:val="13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国土空间规划技术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并取得相应硕士学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城乡规划学【类】、地图学与地理信息系统、土地资源管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最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内硕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老师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23-8192570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邮箱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52212111@qq.com</w:t>
            </w:r>
          </w:p>
        </w:tc>
      </w:tr>
      <w:tr>
        <w:trPr>
          <w:trHeight w:val="14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国土空间用地技术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研究生学历并取得相应硕士学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土地资源管理、地图学与地理信息系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最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内硕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老师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23-8192570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邮箱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52212111@qq.com</w:t>
            </w:r>
          </w:p>
        </w:tc>
      </w:tr>
      <w:tr>
        <w:trPr>
          <w:trHeight w:val="9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土地整治技术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研究生学历并取得相应硕士学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土地资源管理、农田水土工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、农业水土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最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内硕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老师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23-8192570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邮箱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52212111@qq.com</w:t>
            </w:r>
          </w:p>
        </w:tc>
      </w:tr>
      <w:tr>
        <w:trPr>
          <w:trHeight w:val="9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矿政管理技术支撑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研究生学历并取得相应硕士学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矿产普查与勘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地质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矿物学、岩石学、矿床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地质资源与地质工程、构造地质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最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内硕士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阶段应为地质【类】、地质学【类】相关专业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老师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819256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邮箱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miahwu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21:10Z</dcterms:created>
  <dc:creator>Administrator</dc:creator>
  <dc:description/>
  <dc:language>en-US</dc:language>
  <cp:lastModifiedBy>ccc</cp:lastModifiedBy>
  <dcterms:modified xsi:type="dcterms:W3CDTF">2025-03-07T0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7F43B43B4E63A0FD05415CF83F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2NDBkODAyMWNiMWEwODFjOTE2OWQ1NTgwMGQzMGEiLCJ1c2VySWQiOiI0NDIwODQ0MjkifQ==</vt:lpwstr>
  </property>
</Properties>
</file>